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hodnocení VT Kerteamu Soběšice  20.-27.8. 2016</w:t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 xml:space="preserve">       Kervitcer Jan st + Milada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Halama Martin + Štěpánka + 2 děti (Matěj a Denis)    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Kervitcer Jan ml. + Žaneta + 1 dítě (Ella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Prokop Jan + Petra + 2 děti (Ondra, Přemek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Jindra Petr + Jana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Šinágl Viktor , Zahradník Jan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Černý Michal , Siegl Pavel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Sieglová Anna, Konejlová Tereza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Beran Ondřej, Kůs Dan   (22.-27.8.)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Šťastný Tomáš + 1 dítě (Zdeňka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Havránková Daniela + 1 dítě (Štěpánek) + maminka (do 25.8.)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Bolehovský Pavel + Zdeňka + syn Michal  +  Adam (syn Zdeňky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Bartolomějev Pavel + Martina + 2 děti (Adam a Johanka)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Soukup Tomáš + manželka  + 3 děti (Valerie, Laura a Matěj)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Jindra Pavel + Jitka + 2 děti  (Pavel a Míša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Kaše Jan + Kadrmasová Markéta + 2 děti (Lucka a Anička)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Pulkrábek Martin + manželka + 2 děti (Kačenka + Karolína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Haranta Matěj + Helena + 1 dítě (Matyáš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Podlipná Veronika + manžel + 2 děti (Filip a Klára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Tomášek Martin + Romana + 2 děti (Nikola a Aneta)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Pechek Franta + Jana s Ondráškem   (26.-27.8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elkem se zúčastnilo 41 dospělých + 26 dětí (z toho 12 do 10 ti let) , což je podobné jako v loňském roce, chyběla rodina Poborských, Brynda a Mareš, naopak přibyl Tomáš Šťastný se Zdeničkou a zejména skupina mladých (Šinágl, Zahradník, Černý, Sieglovi, Konejlová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ytování se stravováním bylo v krásném hotelu pod Hořicí ve dvoulůžkových pokojích a apartmánech s příslušenstvím, volně byl k dispozici vyhřívaný bazén – 12,5 m dlouhý) a bylo možné si zajistit i masáže. Snad jen malou nepříjemností byla blízkost zemědělského družstva s kravínem, což znamenalo zvýšený ranní provoz a při proudění vzduchu od družstva  i méně příjemné ovzduší.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>Přímo ideální byla i poloha objektu v nadmořské výšce 650 m v krásné krajině Pošumaví s ideálními běžeckými cestami (kvalitní malé asfaltky i výborné lesní a polní cesty).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valitě ubytování odpovídala i o něco vyšší, ale stále příznivá  cena - 550 Kč za den s plnou penzí (pro děti 400,-),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>Všichni hodnotili toto soustředění jako vynikající a musíme poděkovat Štěpánce Halamové za zajištění pobytu i skvělou péči během pobytu, pro příští rok je laťka nasazena hodně vysoko).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Počasí bylo pro běhání ideální, snad nejteplejší týden celých prázdnin, déšť jsme zažili pouze v neděli večer na Strakonickém běhu a následně potom 2 noční bouřky.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énink probíhal podle plánu, ranní rozcvičky od 7.20 byly za průměrné účasti 12-20 včetně dětí což bylo o něco méně než v minulých letech.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Nejvíce km za týden (okolo 120 km) zde naběhali Pavel Bolehovský a Tomáš Šťastný, velký objem okolo 70-100 km zvládli ale téměř všichni, hodně najezdili i cyklisté (Kervitcer ml. A Bartolomějev jeli dokonce 160 km na VT) a děti na kolech, 4 rodiny s dětmi zvládli v pátek i vodácký sjezd po Otavě se Sušice do Horažďovic.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kým zpestřením soustředění byl nedělní Strakonický běh, kterého se aktivně zúčastnilo 40 účastníků soustředění včetně dětí, získali jsme i pěkná umístění a řadu cen v tombole. Kompletní naše výsledky ještě doplním do přílohy.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>Nedílnou součástí soustředěním byl i čtvrteční závod v orientačním běhu, který opět výborně připravil Pavel Bolehovský, jen tratě byly letos hodně náročné, málokdo zvládnul všechny kontroly. Výsledky určitě doplní Pavel v příloze.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>Velkým lákadlem byl také mezinárodní Dudácký festival ve Strakonicích, pátečnímu městskému průvodu jsme až na výjimky přihlíželi téměř všichni.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ásného okolí jsme využívali k návštěvám památek – hrady Rabí a Kašperk, kostel Strašín, mlýn Hoslavice, a také pěkných míst – Modrava, Kvilda, prameny Vltavy, Javorník, Sedlo a Svatobor. Někteří si zajeli ochutnat také místní pivo v mini pivovaru Lazný.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soustředění připravuji také výběr fotek, do konce týdne zveřejním odkaz.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Jan Kervitcer st.</w:t>
      </w:r>
    </w:p>
    <w:p>
      <w:pPr>
        <w:pStyle w:val="Prosttext1"/>
        <w:ind w:left="8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51:00Z</dcterms:created>
  <dc:creator>AZ</dc:creator>
  <dc:description/>
  <cp:keywords/>
  <dc:language>en-US</dc:language>
  <cp:lastModifiedBy>Jan Kervitcer</cp:lastModifiedBy>
  <cp:lastPrinted>2009-08-31T14:54:00Z</cp:lastPrinted>
  <dcterms:modified xsi:type="dcterms:W3CDTF">2016-08-29T19:37:00Z</dcterms:modified>
  <cp:revision>3</cp:revision>
  <dc:subject/>
  <dc:title>Zpráva z VT běhy</dc:title>
</cp:coreProperties>
</file>